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P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&amp;J Software's RIP Voting Booth! RIP Voting Boo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ce up to 10 RIP Graphics Screens on displ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vote on. Great for online competition between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option is disable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 The door cannot be run "locally"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OTE LOCAL as with other doors from T&amp;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1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ful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setup via the RIP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s all BBS 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IPUTIL.EX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UTILITY men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2 from the UTILITY menu and setup the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to vote on --- RVB ships all ready with 10 RI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get you 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 and set up the RIPVOTE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lect number 4 to toggle the local display on or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unning a non RIP BBS package you may want to toggl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F or you will see nothing but garbage on the loc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it, the remote user is seeing things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Your RIPVOTE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IPVOTE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VOTE RIPVOTE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VOTE RIPVOTE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VOTE RIPVOTE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NUMBER OF RIP SCREENS YOU H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P Car!                    DESCRIPTION OF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!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an eagle.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ous picture!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EPSI!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a goblin!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scene....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Board.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Lights!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!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car2.rip                  DOS FILENAME FOR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1.rip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rip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rip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rip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rip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rip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rd.rip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rip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mo.rip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CFG file MUST have all 21 lines even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reens for the users to vot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SPLAY.DAT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has one number, either a -1 or a 0. -1 mean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left on, and a 0 means the local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FF when a remote user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on your par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eset every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because of the RIP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TJHELP.TXT for some helpful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roblems which we have come across. This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and the latest version of TJHELP.ZIP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